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OF FIFIELD PUBLIC MEETING ON PROPOSED ORDINANCE TITLED “REGULATION OF MUNICIPAL REFUSE DISPOSAL”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August 29, 201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  F. Sevcik, J. Hintz, R. Severt, S. Putnam and 30 other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eting was brought to order on August 29, 2011 at 6:00 p.m. at the Fifield Town Hall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ns and concerns regarding the proposed ordinance regarding regulation of municipal refuse disposal where heard from those in attendanc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7:05 p.m. the meeting w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ourned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ally L. Putnam, Cler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0:00Z</dcterms:created>
  <dc:creator>Clerk</dc:creator>
  <dc:description/>
  <dc:language>en-US</dc:language>
  <cp:lastModifiedBy>Clerk</cp:lastModifiedBy>
  <cp:lastPrinted>2011-08-30T15:39:00Z</cp:lastPrinted>
  <dcterms:modified xsi:type="dcterms:W3CDTF">2011-08-30T20:40:00Z</dcterms:modified>
  <cp:revision>2</cp:revision>
  <dc:subject/>
  <dc:title>TOWN OF FIFIELD REGULAR BOARD MEETING</dc:title>
</cp:coreProperties>
</file>